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4086-8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19/2806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Зырянова В.С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Зырянова Виталия Сергеевича, </w:t>
      </w:r>
      <w:r>
        <w:rPr>
          <w:rStyle w:val="CatUserDefinedgrp31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.07.2024 в 08:30 Зырянов В.С. находился в общественном месте на первом этаже здания аэровокзала города Ханты-Мансийска Ханты-Мансийского автономного округа – Югры в состоянии алкогольного опьянения, имел неопрятный внешний вид, нарушение координации движения, смазанную речь, резкий запах алкоголя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Зырянов В.С.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Ходатайств не заявля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заслушав объяснения привлекаемого лица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</w:t>
      </w:r>
      <w:r>
        <w:rPr>
          <w:rStyle w:val="CatUserDefinedgrp3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актом медицинского освидетельствования на состояние опьянения от 18.07.2024, протоколом о задержании лица от 18.07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ырянова В.С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ействиях Зырянова В.С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Зырянова В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привлекаемого лица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ырянова Виталия Серге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ОКТМО: 71871000, КБК 72011601203019000140, УИН 041236540080500819242011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